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93350" cy="180657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18288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  <w:t>CERTIF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ÍNGUA PORTUGU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spectos  linguísticos, culturais e identitár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117475</wp:posOffset>
                </wp:positionV>
                <wp:extent cx="10306050" cy="1867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1867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ertificamos que                                                                                            participou d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3º Congresso Brasileiro de Língua Portuguesa e 4º Congresso Internacional de Lusofonia do IP-PUC/SP, realizado nos dias 29, 30 de abril e 01 de maio de 2010, na PUC/SP, com a duração de 20 horas.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ão Paulo, 01 de maio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1.5pt;height:147.05pt;mso-wrap-distance-left:9.05pt;mso-wrap-distance-right:9.05pt;mso-wrap-distance-top:0pt;mso-wrap-distance-bottom:0pt;margin-top:9.2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Certificamos que                                                                                            participou do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3º Congresso Brasileiro de Língua Portuguesa e 4º Congresso Internacional de Lusofonia do IP-PUC/SP, realizado nos dias 29, 30 de abril e 01 de maio de 2010, na PUC/SP, com a duração de 20 horas.</w:t>
                      </w:r>
                      <w:r>
                        <w:rPr>
                          <w:rStyle w:val="StrongEmphasis"/>
                          <w:rFonts w:cs="Arial" w:ascii="Arial" w:hAnsi="Arial"/>
                          <w:i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ão Paulo, 01 de mai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2608580" cy="7715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428115" cy="75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3557270" cy="869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Neusa Maria Oliveira Barbosa Bas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Coordenadora geral do 13º Congress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rasileiro de Língua Portuguesa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º Congresso Internacional de Lusofo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68.5pt;mso-wrap-distance-left:9.05pt;mso-wrap-distance-right:9.05pt;mso-wrap-distance-top:0pt;mso-wrap-distance-bottom:0pt;margin-top:3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Neusa Maria Oliveira Barbosa Bas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Coordenadora geral do 13º Congress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Brasileiro de Língua Portuguesa 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4º Congresso Internacional de Lusofo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065</wp:posOffset>
                </wp:positionH>
                <wp:positionV relativeFrom="paragraph">
                  <wp:posOffset>43180</wp:posOffset>
                </wp:positionV>
                <wp:extent cx="3118485" cy="869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Sandra Camargo Rosa Mr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retora da FAFICLA – Faculdade de Filosofia, Comunicação, Letras e Ar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8.5pt;mso-wrap-distance-left:9.05pt;mso-wrap-distance-right:9.05pt;mso-wrap-distance-top:0pt;mso-wrap-distance-bottom:0pt;margin-top:3.4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Sandra Camargo Rosa Mra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Diretora da FAFICLA – Faculdade de Filosofia, Comunicação, Letras e Ar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26:00Z</dcterms:created>
  <dc:creator>Barba</dc:creator>
  <dc:description/>
  <cp:keywords/>
  <dc:language>en-US</dc:language>
  <cp:lastModifiedBy>Neusinha</cp:lastModifiedBy>
  <cp:lastPrinted>2010-04-25T22:42:00Z</cp:lastPrinted>
  <dcterms:modified xsi:type="dcterms:W3CDTF">2010-05-14T21:02:00Z</dcterms:modified>
  <cp:revision>4</cp:revision>
  <dc:subject/>
  <dc:title/>
</cp:coreProperties>
</file>